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halid Art bold"/>
          <w:sz w:val="24"/>
          <w:szCs w:val="24"/>
          <w:lang w:bidi="ar-JO"/>
        </w:rPr>
      </w:pPr>
      <w:r>
        <w:rPr>
          <w:rFonts w:cs="Khalid Art bold"/>
          <w:sz w:val="24"/>
          <w:szCs w:val="24"/>
          <w:rtl w:val="true"/>
          <w:lang w:bidi="ar-JO"/>
        </w:rPr>
      </w:r>
    </w:p>
    <w:p>
      <w:pPr>
        <w:pStyle w:val="Heading"/>
        <w:bidi w:val="1"/>
        <w:jc w:val="center"/>
        <w:rPr/>
      </w:pPr>
      <w:r>
        <w:rPr>
          <w:rFonts w:ascii="Times New Roman" w:hAnsi="Times New Roman"/>
          <w:b w:val="false"/>
          <w:b w:val="false"/>
          <w:bCs/>
          <w:sz w:val="32"/>
          <w:sz w:val="32"/>
          <w:szCs w:val="32"/>
          <w:rtl w:val="true"/>
          <w:lang w:bidi="ar-JO"/>
        </w:rPr>
        <w:t>عمادة البحث العلمي</w:t>
      </w:r>
      <w:r>
        <w:rPr>
          <w:rFonts w:ascii="Times New Roman" w:hAnsi="Times New Roman"/>
          <w:b w:val="false"/>
          <w:b w:val="false"/>
          <w:bCs/>
          <w:sz w:val="32"/>
          <w:sz w:val="32"/>
          <w:szCs w:val="32"/>
          <w:rtl w:val="true"/>
        </w:rPr>
        <w:t xml:space="preserve"> والدراسات العليا</w:t>
      </w:r>
    </w:p>
    <w:p>
      <w:pPr>
        <w:pStyle w:val="Normal"/>
        <w:jc w:val="center"/>
        <w:rPr>
          <w:rFonts w:cs="Khalid Art bold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</w:rPr>
        <w:t xml:space="preserve">نموذج التقرير الفني لمشروع بحث مدعوم من الجامعة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</w:rPr>
        <w:t>عربي</w:t>
      </w:r>
      <w:r>
        <w:rPr>
          <w:rFonts w:cs="Khalid Art bold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Khalid Art bold"/>
          <w:b/>
          <w:b/>
          <w:bCs/>
          <w:color w:val="C00000"/>
          <w:sz w:val="28"/>
          <w:szCs w:val="28"/>
          <w:lang w:bidi="ar-JO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  <w:lang w:bidi="ar-JO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Cs w:val="28"/>
          <w:rtl w:val="true"/>
          <w:lang w:bidi="ar-JO"/>
        </w:rPr>
        <w:t>(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Cs w:val="28"/>
          <w:lang w:bidi="ar-JO"/>
        </w:rPr>
        <w:t>18</w:t>
      </w:r>
      <w:r>
        <w:rPr>
          <w:rFonts w:cs="Khalid Art bold"/>
          <w:sz w:val="28"/>
          <w:szCs w:val="28"/>
          <w:rtl w:val="true"/>
          <w:lang w:bidi="ar-JO"/>
        </w:rPr>
        <w:t xml:space="preserve">,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أس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غامق</w:t>
      </w:r>
      <w:r>
        <w:rPr>
          <w:rFonts w:cs="Khalid Art bold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  <w:lang w:bidi="ar-JO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أ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عن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أسطر</w:t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  <w:t>(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مناسب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يرج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إدرا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م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عن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والاسم</w:t>
      </w:r>
      <w:r>
        <w:rPr>
          <w:rFonts w:cs="Khalid Art bold"/>
          <w:sz w:val="28"/>
          <w:szCs w:val="28"/>
          <w:rtl w:val="true"/>
          <w:lang w:bidi="ar-JO"/>
        </w:rPr>
        <w:t>).</w:t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Cs w:val="28"/>
          <w:rtl w:val="true"/>
          <w:lang w:bidi="ar-JO"/>
        </w:rPr>
        <w:t>...................................</w:t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  <w:lang w:bidi="ar-JO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إس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  <w:lang w:bidi="ar-JO"/>
        </w:rPr>
        <w:t>ي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عم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بال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م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وتاريخه</w:t>
      </w:r>
    </w:p>
    <w:p>
      <w:pPr>
        <w:pStyle w:val="Normal"/>
        <w:tabs>
          <w:tab w:val="clear" w:pos="720"/>
          <w:tab w:val="left" w:pos="5711" w:leader="none"/>
        </w:tabs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  <w:lang w:bidi="ar-JO"/>
        </w:rPr>
        <w:t>التاريخ</w:t>
      </w:r>
      <w:r>
        <w:rPr>
          <w:rFonts w:cs="Khalid Art bold"/>
          <w:sz w:val="28"/>
          <w:szCs w:val="28"/>
          <w:rtl w:val="true"/>
          <w:lang w:bidi="ar-JO"/>
        </w:rPr>
        <w:t>.......................</w:t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ملخص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ج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يخصص للملخص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JO"/>
        </w:rPr>
        <w:t xml:space="preserve">صفح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JO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والملخص هو عبارة عن فقرة واحدة أ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ثنتين،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يكتب الملخص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أي ذكر للأرقام والجداول في النص، وتكون المسافة بين الأسط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double-spacing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لأبحاث الأكاديمية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جب 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يتجاوز الملخص صفحة واحد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كلمات المفتاح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ربع كلم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أق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قائمة المحتويات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خصص لقائمة المحتويات صفحة جديدة، يوفر برنامج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Microsoft Wor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و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محتويات جاهزة في القائمة المعنونة بـ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راجع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لكي يتم تفعيل هذه الخاصية يجب استخدام أنماط العنو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جاهز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تي يمكن تعديلها لاحق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ما يمكن استحداث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قائمة المحتويات بشكل يدوي، قائمة المحتويات هي آخر جزء يُستكمل في البحث، في حال القيام بأي تعديل بعد إنشاء قائم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حتويات،</w:t>
      </w:r>
      <w:r>
        <w:rPr>
          <w:rtl w:val="true"/>
        </w:rPr>
        <w:t xml:space="preserve"> لا بد من التأكد من تحديث قائمة المحتويات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800"/>
      </w:tblGrid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صفحة</w:t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خص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محتويات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أشكال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جداول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دمة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فية النظرية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نوان الفرع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نوان الفرع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 الفرع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رعي الأول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 الفرع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عي الثاني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هجية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ئج والمناقشة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صة والتوصيات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اجع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ب وضع عنوان الملحق هنا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ائمة الأشكا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صو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خصص لقائمة الأشكال صفحة جديدة، يوفر برنامج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Microsoft Wor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خاصية قوائم الأشكال الجاهز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تندرج هذه الخاصية تحت القائمة المعنونة ب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راجع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البن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دخال قائمة الأشكا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لكي يتم تفعيل هذه الخاصية في برنامج </w:t>
      </w:r>
      <w:r>
        <w:rPr>
          <w:rFonts w:cs="Times New Roman" w:ascii="Times New Roman" w:hAnsi="Times New Roman"/>
          <w:sz w:val="28"/>
          <w:szCs w:val="28"/>
          <w:lang w:bidi="ar-JO"/>
        </w:rPr>
        <w:t>Microsoft Wor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ج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يكون لكل شك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عليقاً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ذا الجزء يعد من الأجزاء التي تنجز في نهاية البحث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عض الأمثل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ختبار المصفوف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صميم المبدئي لقناة التهو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ائمة الجداو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خصص لقائمة الجداول صفحة جديدة، يوفر برنامج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Microsoft Wor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خاصية قوائم الجداول الجاهز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لتفعيلها لابد من الضغط على خيار من قائ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دراج قائمة أو شك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جب أن تكون كل الجداول مسما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سمية توضيح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ذا الجزء يعد من الأجزاء التي تنجز في نهاية البحث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عض الأمثل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ضوابط النموذجية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يانات استهلاك الوق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قدم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خصص للمقدمة صفحة جديدة، لكتابة هذا الجزء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Heading 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إعدادات نمط الخط ولكتابة المحتوى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Norma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خلفية النظر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 يخصص للخلفية النظرية صفحة جديدة، ولكتابة العنوان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Heading 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قائمة إعدادات نمط الخط ولكتابة المحتوى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Normal 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0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نوان الفرعي الأو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ناوين الفرع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هي عناو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تحت العناو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ئيس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لكتابتها يستخدم خيا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Heading 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قائمة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نوان الفرعي الثان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ناوين الفرعية هي عناوين تندرج تحت العناوين الرئيسية ولكتابتها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Heading 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قائمة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ناوين الفرعية والعناوين التي تندرج تحتها ليست إلزام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لكن في حال وجود عنوان فرعي أول لا بد من وجود عنوان فرع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ث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، وبخلاف ذلك، لا حاج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عناوين الفرع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020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نوان الفرع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رعي الأو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ندرج هذا العنوان تحت العناوين الفرع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لكتابته يستخدم خيا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Heading 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قائمة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20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نوان الفرع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رعي الثان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جنب 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تقسيمات تحت العناوين الفرعية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غير ذلك سيكون عدد العناوين الفرعية 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داً ويصعب متابعته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نهج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ا يخصص للمنهجية صفحة جديدة، ولكتابة العنوان يستخدم خيا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Heading 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قائمة إعدادات نمط الخط ولكتابة المحتوى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Norma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تائج والمناقش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 يخصص لهذا الجزء صفحة جديدة، ولكتابة العنوان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Heading 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قائمة إعدادات نمط الخط ولكتابة المحتوى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Norma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خلاصة والتوصيات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 يخصص لهذا الجزء صفحة جديدة، ولكتابة العنوان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Heading 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قائمة إعدادات نمط الخط ولكتابة المحتوى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Norma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قرار بالشك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سمح هذا الخيار للمؤلف الاعتراف بدور المساهمين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المصادر التي من غير المناسب ذكرها في المراجع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ثا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ن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بحث حسب المنحة ذات الرقم </w:t>
      </w:r>
      <w:r>
        <w:rPr>
          <w:rFonts w:cs="Times New Roman" w:ascii="Times New Roman" w:hAnsi="Times New Roman"/>
          <w:sz w:val="28"/>
          <w:szCs w:val="28"/>
          <w:lang w:bidi="ar-JO"/>
        </w:rPr>
        <w:t>1234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، المقدمة من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، والمؤلفون ممتنون بشكل خاص للدكتور محمد أحمد  لملاحظات القيمة عل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Y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راجع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راجع هي آخر جزء في البحث قبل الملاحق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ج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تكتب المراجع باستخدام خاص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Single Space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ترك سطر فارغ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لتقارير أو الأبحاث التقنية يجب استخدام نم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CS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علومات→ مرجع رق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      [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]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علومات→ مرجع رق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      [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]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علومات→ مرجع رق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      [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عتراف بالفضل </w:t>
      </w:r>
      <w:r>
        <w:rPr>
          <w:rFonts w:cs="Times New Roman" w:ascii="Times New Roman" w:hAnsi="Times New Roman"/>
          <w:sz w:val="28"/>
          <w:szCs w:val="28"/>
          <w:lang w:bidi="ar-JO"/>
        </w:rPr>
        <w:t>acknowledgment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كتب الشكر والاعتراف بالفضل لجامعة الإسراء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الكل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أية جهة أخرى مع ذكر  رقم قرار مجلس العمداء بال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وتاريخ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bookmarkStart w:id="0" w:name="_GoBack"/>
      <w:bookmarkEnd w:id="0"/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لحق 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جب إدراج عنوان الملحق هن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جب إرفاق الملاحق الضرور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يجب إن يخصص صفحة لكل ملحق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pBdr>
          <w:bottom w:val="single" w:sz="12" w:space="1" w:color="000000"/>
        </w:pBdr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spacing w:before="0" w:after="20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b2"/>
    <w:family w:val="auto"/>
    <w:pitch w:val="default"/>
  </w:font>
  <w:font w:name="Cair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2"/>
      <w:gridCol w:w="1280"/>
    </w:tblGrid>
    <w:tr>
      <w:trPr/>
      <w:tc>
        <w:tcPr>
          <w:tcW w:w="7242" w:type="dxa"/>
          <w:tcBorders/>
        </w:tcPr>
        <w:p>
          <w:pPr>
            <w:pStyle w:val="Footer"/>
            <w:bidi w:val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R-05-007-F001-REV01</w:t>
          </w:r>
        </w:p>
      </w:tc>
      <w:tc>
        <w:tcPr>
          <w:tcW w:w="1280" w:type="dxa"/>
          <w:vMerge w:val="restart"/>
          <w:tcBorders/>
          <w:vAlign w:val="center"/>
        </w:tcPr>
        <w:p>
          <w:pPr>
            <w:pStyle w:val="Normal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/>
              <w:sz w:val="20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2" name="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2" w:type="dxa"/>
          <w:tcBorders/>
        </w:tcPr>
        <w:p>
          <w:pPr>
            <w:pStyle w:val="Footer"/>
            <w:bidi w:val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20"/>
              <w:szCs w:val="20"/>
              <w:rtl w:val="true"/>
              <w:lang w:bidi="ar-JO"/>
            </w:rPr>
          </w:r>
        </w:p>
      </w:tc>
    </w:tr>
    <w:tr>
      <w:trPr/>
      <w:tc>
        <w:tcPr>
          <w:tcW w:w="7242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  <w:tc>
        <w:tcPr>
          <w:tcW w:w="128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cs="Times New Roman"/>
              <w:lang w:val="en-US"/>
            </w:rPr>
          </w:pPr>
          <w:r>
            <w:rPr>
              <w:rFonts w:cs="Times New Roman"/>
              <w:rtl w:val="true"/>
              <w:lang w:val="en-US"/>
            </w:rPr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cs="Times New Roman"/>
              <w:lang w:val="en-US"/>
            </w:rPr>
          </w:pPr>
          <w:r>
            <w:rPr>
              <w:rFonts w:cs="Times New Roman"/>
              <w:rtl w:val="true"/>
              <w:lang w:val="en-US"/>
            </w:rPr>
            <w:drawing>
              <wp:inline distT="0" distB="0" distL="0" distR="0">
                <wp:extent cx="1084580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533" t="21685" r="17533" b="21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cs="Times New Roman"/>
              <w:lang w:val="en-US"/>
            </w:rPr>
          </w:pPr>
          <w:r>
            <w:rPr>
              <w:rFonts w:cs="Times New Roman"/>
              <w:rtl w:val="true"/>
              <w:lang w:val="en-US"/>
            </w:rPr>
          </w:r>
        </w:p>
      </w:tc>
    </w:tr>
    <w:tr>
      <w:trPr/>
      <w:tc>
        <w:tcPr>
          <w:tcW w:w="8522" w:type="dxa"/>
          <w:gridSpan w:val="3"/>
          <w:tcBorders>
            <w:bottom w:val="single" w:sz="24" w:space="0" w:color="C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cs="Times New Roman"/>
              <w:lang w:val="en-US"/>
            </w:rPr>
          </w:pP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نموذج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تقدم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باغلاق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ذمة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مالية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لمشروع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بحث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ي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مدعوم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بالكامل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من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الجامعة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لاعضاء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الهيئة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التدريسية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Cs/>
              <w:sz w:val="28"/>
              <w:szCs w:val="28"/>
              <w:rtl w:val="true"/>
              <w:lang w:val="en-US" w:bidi="ar-JO"/>
            </w:rPr>
            <w:t>(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عربي</w:t>
          </w:r>
          <w:r>
            <w:rPr>
              <w:rFonts w:cs="Khalid Art bold"/>
              <w:b/>
              <w:bCs/>
              <w:sz w:val="28"/>
              <w:szCs w:val="28"/>
              <w:rtl w:val="true"/>
              <w:lang w:val="en-US" w:bidi="ar-JO"/>
            </w:rPr>
            <w:t>)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Simplified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Simplified Arabic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Simplified Arabic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B3B3B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ascii="TimesNewRomanPS-BoldMT" w:hAnsi="TimesNewRomanPS-BoldMT" w:eastAsia="Times New Roman" w:cs="TimesNewRomanPS-Bold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implified Arabic" w:hAnsi="Simplified Arabic" w:eastAsia="Calibri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airo;Times New Roman" w:hAnsi="Cairo;Times New Roman" w:eastAsia="Times New Roman" w:cs="Times New Roman"/>
      <w:color w:val="3B3B3B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3B3B3B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iro;Times New Roman" w:hAnsi="Cairo;Times New Roman" w:eastAsia="Times New Roman" w:cs="Times New Roman"/>
      <w:color w:val="3B3B3B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3B3B3B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sz w:val="20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sz w:val="20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sz w:val="20"/>
      <w:szCs w:val="28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0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spacing w:val="-10"/>
      <w:kern w:val="2"/>
      <w:sz w:val="3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center"/>
    </w:pPr>
    <w:rPr>
      <w:rFonts w:ascii="Cambria" w:hAnsi="Cambria" w:eastAsia="Times New Roman" w:cs="Times New Roman"/>
      <w:b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Simplified Arabic"/>
      <w:sz w:val="20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Contents1">
    <w:name w:val="TOC 1"/>
    <w:basedOn w:val="Normal"/>
    <w:next w:val="Normal"/>
    <w:pPr>
      <w:bidi w:val="0"/>
      <w:spacing w:lineRule="auto" w:line="480" w:before="0" w:after="100"/>
      <w:contextualSpacing/>
    </w:pPr>
    <w:rPr>
      <w:rFonts w:eastAsia="Calibri"/>
    </w:rPr>
  </w:style>
  <w:style w:type="paragraph" w:styleId="Contents2">
    <w:name w:val="TOC 2"/>
    <w:basedOn w:val="Normal"/>
    <w:next w:val="Normal"/>
    <w:pPr>
      <w:bidi w:val="0"/>
      <w:spacing w:lineRule="auto" w:line="480" w:before="0" w:after="100"/>
      <w:ind w:left="220" w:right="0" w:hanging="0"/>
      <w:contextualSpacing/>
    </w:pPr>
    <w:rPr>
      <w:rFonts w:eastAsia="Calibri"/>
    </w:rPr>
  </w:style>
  <w:style w:type="paragraph" w:styleId="Contents3">
    <w:name w:val="TOC 3"/>
    <w:basedOn w:val="Normal"/>
    <w:next w:val="Normal"/>
    <w:pPr>
      <w:bidi w:val="0"/>
      <w:spacing w:lineRule="auto" w:line="480" w:before="0" w:after="100"/>
      <w:ind w:left="44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9:22:00Z</dcterms:created>
  <dc:creator>user</dc:creator>
  <dc:description/>
  <cp:keywords/>
  <dc:language>en-US</dc:language>
  <cp:lastModifiedBy>سامر حسين العلي</cp:lastModifiedBy>
  <cp:lastPrinted>2025-05-10T16:19:00Z</cp:lastPrinted>
  <dcterms:modified xsi:type="dcterms:W3CDTF">2025-10-03T19:22:00Z</dcterms:modified>
  <cp:revision>2</cp:revision>
  <dc:subject/>
  <dc:title/>
</cp:coreProperties>
</file>